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831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августа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– Югры </w:t>
        <w:tab/>
        <w:tab/>
        <w:t>Щербинин А.А., 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О.В., * года рождения, уроженца *, зарегистрированного по адресу: *, паспорт *, </w:t>
      </w:r>
    </w:p>
    <w:p>
      <w:pPr>
        <w:pStyle w:val="Normal"/>
        <w:tabs>
          <w:tab w:val="clear" w:pos="708"/>
          <w:tab w:val="left" w:pos="680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4 июня 2024 года, по адресу: *, </w:t>
        <w:br/>
        <w:t>Кузнецов О.В. будучи привлеченным постановлением 18810586240401011629 от 01 апреля 2024 года к административной ответственности за совершение административного правонарушения, предусмотренного ч. 2 ст. 12.9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узнецов О.В. не явился, о месте и времени рассмотрения дела извещен надлежащим образом, что подтверждается уведомлением о вручении судебной повестки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Кузнецова О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Кузнецова О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18810886240920061593 от 26 июл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</w:t>
        <w:br/>
        <w:t>ст. 32.2 Кодекса РФ об административных правонарушениях срок административного штрафа по постановлению 18810586240401011629 от 01 апреля 2024 года. Протокол составлен в отсутствие Кузнецова О.В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18810586240401011629 от 01 апрел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Кузнецов О.В. подвергнут административному наказанию в виде административного штрафа в размере 500 рублей. Указанное постановление вступило в законную силу 13 апре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сведениями о прохождении почтового отправления, полученные с использованием официального сервиса отслеживания почтовых отправлений, согласно которым Кузнецов О.В. направлено постановление 18810586240401011629 от 01 апреля 2024 года и 02 апреля 2024 вручено последнему (штриховой почтовый идентификатор *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сведениями из информационных баз данных, согласно которым административный штраф по постановлению 18810586240401011629 от 01 апреля 2024 года Кузнецовым О.В. не уплачен в сро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рточкой учета транспортного средства, согласно которой Кузнецов О.В. является собственником *, государственный регистрационный номер *, адрес регистрации: *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3 июня 2024 года, оплата произведена 08 июля 2024 года, то есть за пределами установленного законом сро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узнецовым О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586240401011629 от 01 апреля 2024 года Кузнецову О.В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узнецова О.В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Кузнецову О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Кузнецова О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8312420109. Идентификатор плательщика: *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  <w:szCs w:val="24"/>
      </w:rPr>
      <w:t>УИД 86MS0011-01-2024-</w:t>
    </w:r>
    <w:r>
      <w:rPr>
        <w:bCs/>
        <w:sz w:val="24"/>
        <w:szCs w:val="24"/>
        <w:lang w:val="ru-RU"/>
      </w:rPr>
      <w:t>004119-52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